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anvraag poly(somno)grafie/ intercollegiaal consult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/>
        <w:t>Verwijzer:</w:t>
      </w:r>
    </w:p>
    <w:tbl>
      <w:tblPr>
        <w:tblW w:w="102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634"/>
      </w:tblGrid>
      <w:tr>
        <w:trPr>
          <w:trHeight w:val="25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am:</w:t>
            </w:r>
          </w:p>
        </w:tc>
        <w:tc>
          <w:tcPr>
            <w:tcW w:w="7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7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GB-code:</w:t>
            </w:r>
          </w:p>
        </w:tc>
        <w:tc>
          <w:tcPr>
            <w:tcW w:w="7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5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iekenhuis: </w:t>
            </w:r>
          </w:p>
        </w:tc>
        <w:tc>
          <w:tcPr>
            <w:tcW w:w="7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5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onnummer:</w:t>
            </w:r>
          </w:p>
        </w:tc>
        <w:tc>
          <w:tcPr>
            <w:tcW w:w="7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5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adres:</w:t>
            </w:r>
          </w:p>
        </w:tc>
        <w:tc>
          <w:tcPr>
            <w:tcW w:w="7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7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cialismecode:</w:t>
            </w:r>
          </w:p>
        </w:tc>
        <w:tc>
          <w:tcPr>
            <w:tcW w:w="7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tern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Pat</w:t>
      </w:r>
      <w:r>
        <w:rPr/>
        <w:t>iënt:</w:t>
      </w:r>
    </w:p>
    <w:tbl>
      <w:tblPr>
        <w:tblW w:w="103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649"/>
      </w:tblGrid>
      <w:tr>
        <w:trPr>
          <w:trHeight w:val="22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am:</w:t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2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boortedatum:</w:t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7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ID nummer Erasmus-MC</w:t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2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/woonplaats: </w:t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2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onnummer ouders:</w:t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2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 xml:space="preserve"> tel.nr. ouders (mobiel):</w:t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3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Verblijfplaats patiënt:</w:t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0" w:name="__Fieldmark__11_1179946950"/>
            <w:bookmarkStart w:id="1" w:name="__Fieldmark__11_1179946950"/>
            <w:bookmarkEnd w:id="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Thuis        </w:t>
            </w:r>
            <w:r>
              <w:fldChar w:fldCharType="begin">
                <w:ffData>
                  <w:name w:val="Selectievakje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" w:name="__Fieldmark__12_1179946950"/>
            <w:bookmarkStart w:id="3" w:name="__Fieldmark__12_1179946950"/>
            <w:bookmarkEnd w:id="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Ziekenhuis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796"/>
      </w:tblGrid>
      <w:tr>
        <w:trPr>
          <w:trHeight w:val="133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den van verwijzing/ vraagstelling: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idige status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 xml:space="preserve">2: </w:t>
            </w:r>
            <w:r>
              <w:rPr>
                <w:rFonts w:cs="Arial" w:ascii="Arial" w:hAnsi="Arial"/>
                <w:sz w:val="20"/>
                <w:szCs w:val="20"/>
              </w:rPr>
              <w:t xml:space="preserve"> Ne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" w:name="__Fieldmark__14_1179946950"/>
            <w:bookmarkStart w:id="5" w:name="__Fieldmark__14_1179946950"/>
            <w:bookmarkEnd w:id="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/  Ja </w:t>
            </w:r>
            <w:r>
              <w:fldChar w:fldCharType="begin">
                <w:ffData>
                  <w:name w:val="Selectievakje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" w:name="__Fieldmark__15_1179946950"/>
            <w:bookmarkStart w:id="7" w:name="__Fieldmark__15_1179946950"/>
            <w:bookmarkEnd w:id="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, hoeveel liter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aturatie bewaking thuis?  nee </w:t>
            </w:r>
            <w:r>
              <w:fldChar w:fldCharType="begin">
                <w:ffData>
                  <w:name w:val="Selectievakje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8" w:name="__Fieldmark__17_1179946950"/>
            <w:bookmarkStart w:id="9" w:name="__Fieldmark__17_1179946950"/>
            <w:bookmarkEnd w:id="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/ ja </w:t>
            </w:r>
            <w:r>
              <w:fldChar w:fldCharType="begin">
                <w:ffData>
                  <w:name w:val="Selectievakje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0" w:name="__Fieldmark__18_1179946950"/>
            <w:bookmarkStart w:id="11" w:name="__Fieldmark__18_1179946950"/>
            <w:bookmarkEnd w:id="1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; grenzen: 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eting in specifieke lichaamshouding? Nee </w:t>
            </w:r>
            <w:r>
              <w:fldChar w:fldCharType="begin">
                <w:ffData>
                  <w:name w:val="Selectievakje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2" w:name="__Fieldmark__20_1179946950"/>
            <w:bookmarkStart w:id="13" w:name="__Fieldmark__20_1179946950"/>
            <w:bookmarkEnd w:id="1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/ Ja </w:t>
            </w:r>
            <w:r>
              <w:fldChar w:fldCharType="begin">
                <w:ffData>
                  <w:name w:val="Selectievakje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4" w:name="__Fieldmark__21_1179946950"/>
            <w:bookmarkStart w:id="15" w:name="__Fieldmark__21_1179946950"/>
            <w:bookmarkEnd w:id="1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, welke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verig (b.v. met gehemelte plaatje) Nee </w:t>
            </w:r>
            <w:r>
              <w:fldChar w:fldCharType="begin">
                <w:ffData>
                  <w:name w:val="Selectievakje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6" w:name="__Fieldmark__23_1179946950"/>
            <w:bookmarkStart w:id="17" w:name="__Fieldmark__23_1179946950"/>
            <w:bookmarkEnd w:id="1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/ Ja </w:t>
            </w:r>
            <w:r>
              <w:fldChar w:fldCharType="begin">
                <w:ffData>
                  <w:name w:val="Selectievakje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8" w:name="__Fieldmark__24_1179946950"/>
            <w:bookmarkStart w:id="19" w:name="__Fieldmark__24_1179946950"/>
            <w:bookmarkEnd w:id="1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BRMO / MRSA?  nee </w:t>
            </w:r>
            <w:r>
              <w:fldChar w:fldCharType="begin">
                <w:ffData>
                  <w:name w:val="Selectievakje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0" w:name="__Fieldmark__25_1179946950"/>
            <w:bookmarkStart w:id="21" w:name="__Fieldmark__25_1179946950"/>
            <w:bookmarkEnd w:id="2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/ ja </w:t>
            </w:r>
            <w:r>
              <w:fldChar w:fldCharType="begin">
                <w:ffData>
                  <w:name w:val="Selectievakje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2" w:name="__Fieldmark__26_1179946950"/>
            <w:bookmarkStart w:id="23" w:name="__Fieldmark__26_1179946950"/>
            <w:bookmarkEnd w:id="2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orgeschiedenis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71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agnostiek eerder verricht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zoek planning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Selectievakje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4" w:name="__Fieldmark__29_1179946950"/>
            <w:bookmarkStart w:id="25" w:name="__Fieldmark__29_1179946950"/>
            <w:bookmarkEnd w:id="2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spoed (binnen 1 week, te overleggen met arts van CTB&amp;A)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Selectievakje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6" w:name="__Fieldmark__30_1179946950"/>
            <w:bookmarkStart w:id="27" w:name="__Fieldmark__30_1179946950"/>
            <w:bookmarkEnd w:id="2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regulier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Selectievakje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8" w:name="__Fieldmark__31_1179946950"/>
            <w:bookmarkStart w:id="29" w:name="__Fieldmark__31_1179946950"/>
            <w:bookmarkEnd w:id="2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anders (graag noteren bij opmerkingen)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ventuele opmerkingen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Gaarne dit formulier en evt verwijsbrief als bijlage toevoegen aan beveiligde mail, 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Emailadres: </w:t>
      </w:r>
      <w:hyperlink r:id="rId2">
        <w:r>
          <w:rPr>
            <w:rStyle w:val="InternetLink"/>
            <w:rFonts w:cs="Arial" w:ascii="Arial" w:hAnsi="Arial"/>
            <w:b/>
            <w:sz w:val="20"/>
            <w:szCs w:val="20"/>
          </w:rPr>
          <w:t>receptieick@erasmusmc.nl</w:t>
        </w:r>
      </w:hyperlink>
      <w:r>
        <w:rPr>
          <w:rFonts w:cs="Arial" w:ascii="Arial" w:hAnsi="Arial"/>
          <w:b/>
          <w:sz w:val="20"/>
          <w:szCs w:val="20"/>
        </w:rPr>
        <w:t xml:space="preserve"> of als bijlage toevoegen bij Direct digitaal verwijzen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</w:p>
    <w:p>
      <w:pPr>
        <w:pStyle w:val="Normal"/>
        <w:rPr/>
      </w:pPr>
      <w:r>
        <w:rPr/>
        <w:t>In te vullen door arts CTB&amp;A:</w:t>
      </w:r>
    </w:p>
    <w:tbl>
      <w:tblPr>
        <w:tblW w:w="68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774"/>
      </w:tblGrid>
      <w:tr>
        <w:trPr>
          <w:trHeight w:val="25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nning: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5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merkingen: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7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kkoord door: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__Fieldmark__35_1179946950"/>
                  <w:enabled/>
                  <w:ddList>
                    <w:result w:val="0"/>
                    <w:listEntry w:val="Akkoord door:"/>
                    <w:listEntry w:val="Koen Joosten"/>
                    <w:listEntry w:val="Linda Corel"/>
                    <w:listEntry w:val="Anders: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0" w:name="__Fieldmark__35_1179946950"/>
            <w:bookmarkStart w:id="31" w:name="__Fieldmark__35_1179946950"/>
            <w:bookmarkEnd w:id="3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/>
        <w:t>In te vullen door secretariaat ICK:</w:t>
      </w:r>
    </w:p>
    <w:tbl>
      <w:tblPr>
        <w:tblW w:w="68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8"/>
        <w:gridCol w:w="4785"/>
      </w:tblGrid>
      <w:tr>
        <w:trPr>
          <w:trHeight w:val="269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pland op: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continuous"/>
      <w:pgSz w:w="11906" w:h="16838"/>
      <w:pgMar w:left="567" w:right="567" w:gutter="0" w:header="0" w:top="1418" w:footer="0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ceptieick@erasmusmc.n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3T12:25:00Z</dcterms:created>
  <dc:creator>LC</dc:creator>
  <dc:description/>
  <cp:keywords/>
  <dc:language>en-US</dc:language>
  <cp:lastModifiedBy>Irene Suijkerbuijk</cp:lastModifiedBy>
  <dcterms:modified xsi:type="dcterms:W3CDTF">2024-04-23T12:25:00Z</dcterms:modified>
  <cp:revision>2</cp:revision>
  <dc:subject/>
  <dc:title>Aanvraag poly(somno)grafie/ intercollegiaal consul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haredWithUsers">
    <vt:lpwstr>49;#Irene Suijkerbuijk</vt:lpwstr>
  </property>
  <property fmtid="{D5CDD505-2E9C-101B-9397-08002B2CF9AE}" pid="3" name="display_urn:schemas-microsoft-com:office:office#SharedWithUsers">
    <vt:lpwstr>Irene Suijkerbuijk</vt:lpwstr>
  </property>
</Properties>
</file>